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>документации об аукционе в электронной форме</w:t>
      </w:r>
      <w:r>
        <w:rPr>
          <w:color w:val="000000"/>
        </w:rPr>
        <w:t xml:space="preserve"> </w:t>
      </w:r>
      <w:r>
        <w:rPr/>
        <w:t xml:space="preserve"> №187300005815000459 </w:t>
      </w:r>
      <w:r>
        <w:rPr>
          <w:color w:val="000000"/>
        </w:rPr>
        <w:t>на право заключения муниципального  контракта на выполнение дополнительных работ по объекту: «Физкультурно-спортивный комплекс с универсальным игровым залом в городе Югорске» (лифты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42" w:hanging="0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ind w:left="142" w:hanging="0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ind w:left="142" w:hanging="0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ind w:left="142" w:hanging="0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hanging="0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142" w:hanging="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ind w:left="142" w:hanging="0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ind w:left="142" w:hanging="0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ind w:left="142" w:hanging="0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ind w:left="142" w:hanging="0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b/>
          <w:b/>
        </w:rPr>
      </w:pPr>
      <w:r>
        <w:rPr/>
        <w:t>Просим Вас уточнить размеры шахты. В Техническом задании указано, что шахта пассажирского лифта должна быть не менее 1650х2000 мм, а в приложении 1 том 1 "архитектурные решения" раздел 3 часть 1, том 3 лист № 36 указаны размеры шахты 1010х1460. Так же для заказа лифтового оборудования нужно знать: глубину приямка, высотные отметки шахты, огнестойкость дверей шахты лифта, размеры дверных проемов шахты, материал стен шахты, количество этажей, и тип кабины (проходная или не проходная)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>
          <w:bCs/>
        </w:rPr>
        <w:t>Строительно-монтажные работы по монтажу шахты в данный момент выполнены подрядной организацией, с которой заключен муниципальный контракт на строительство «Физкультурно-спортивного комплекса с универсальным игровым залом».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Для заказа лифтового оборудования в Приложении 2 к техническому заданию документации об аукционе указаны необходимые параметры и характеристики лифтов: 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- пункт 1 лифт пассажирский:</w:t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lang w:eastAsia="en-US"/>
        </w:rPr>
        <w:t xml:space="preserve">Количество остановок не менее 3. </w:t>
      </w:r>
      <w:r>
        <w:rPr>
          <w:color w:val="000000"/>
          <w:lang w:eastAsia="en-US"/>
        </w:rPr>
        <w:t xml:space="preserve">Шахта железобетонная. Размеры шахты: ширина х глубина, не менее 1650 мм х 2000 мм, глубина приямка не менее 1200 мм, высота верхнего этажа не менее 3 500 мм. Огнестойкость не ниже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30. Максимальная </w:t>
      </w:r>
      <w:r>
        <w:rPr>
          <w:lang w:eastAsia="en-US"/>
        </w:rPr>
        <w:t xml:space="preserve">высота подъема не менее 13,85 м. </w:t>
      </w:r>
      <w:r>
        <w:rPr>
          <w:color w:val="000000"/>
          <w:lang w:eastAsia="en-US"/>
        </w:rPr>
        <w:t xml:space="preserve">Количество входов: не менее 3 фронтальных выхода на одну сторону. Материал кабины металлопласт или нержавеющая сталь. Размеры дверей: ШхВ, не менее 900мм х 2000 мм.  </w:t>
      </w:r>
    </w:p>
    <w:p>
      <w:pPr>
        <w:pStyle w:val="Normal"/>
        <w:ind w:left="142" w:hanging="0"/>
        <w:rPr/>
      </w:pPr>
      <w:r>
        <w:rPr>
          <w:b/>
          <w:bCs/>
        </w:rPr>
        <w:t>- пункт 2 лифт пассажирский:</w:t>
      </w:r>
    </w:p>
    <w:p>
      <w:pPr>
        <w:pStyle w:val="Normal"/>
        <w:ind w:left="142" w:hanging="0"/>
        <w:rPr/>
      </w:pPr>
      <w:r>
        <w:rPr>
          <w:lang w:eastAsia="en-US"/>
        </w:rPr>
        <w:t>Количество остановок не менее 3.</w:t>
      </w:r>
      <w:r>
        <w:rPr>
          <w:color w:val="FF0000"/>
          <w:lang w:eastAsia="en-US"/>
        </w:rPr>
        <w:t xml:space="preserve">  </w:t>
      </w:r>
      <w:r>
        <w:rPr>
          <w:bCs/>
        </w:rPr>
        <w:t xml:space="preserve">Шахта металлокаркасная с креплением сваркой. 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bCs/>
        </w:rPr>
        <w:t xml:space="preserve">Размеры шахты (ШхГ) не менее 1700 мм х 2500 мм.  Приямок не менее 1200 мм. Высота верхнего этажа 3500 мм. </w:t>
      </w:r>
      <w:r>
        <w:rPr>
          <w:color w:val="000000"/>
          <w:lang w:eastAsia="en-US"/>
        </w:rPr>
        <w:t xml:space="preserve">Огнестойкость не ниже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60. Максимальная </w:t>
      </w:r>
      <w:r>
        <w:rPr>
          <w:lang w:eastAsia="en-US"/>
        </w:rPr>
        <w:t>высота подъема не менее 13,85 м.</w:t>
      </w:r>
      <w:r>
        <w:rPr>
          <w:color w:val="000000"/>
          <w:lang w:eastAsia="en-US"/>
        </w:rPr>
        <w:t xml:space="preserve"> Количество входов: не менее 3 фронтальных выхода на одну сторону. Материал кабины – металлопласт.</w:t>
      </w:r>
      <w:r>
        <w:rPr>
          <w:bCs/>
        </w:rPr>
        <w:t xml:space="preserve"> Размер дверей: Ширина х Высота не менее 900ммх2000мм. </w:t>
      </w:r>
    </w:p>
    <w:p>
      <w:pPr>
        <w:pStyle w:val="Normal"/>
        <w:ind w:left="142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142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142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директор ДЖКиСК                                                                                                          В.К. Бандур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794" w:right="79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Захарова Наталья Борисовна</cp:lastModifiedBy>
  <cp:lastPrinted>2015-09-29T10:36:00Z</cp:lastPrinted>
  <dcterms:modified xsi:type="dcterms:W3CDTF">2015-09-30T07:30:00Z</dcterms:modified>
  <cp:revision>57</cp:revision>
  <dc:subject/>
  <dc:title>Разъяснение положений</dc:title>
</cp:coreProperties>
</file>